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216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rFonts w:cs=".VnTime"/>
                <w:sz w:val="24"/>
                <w:szCs w:val="24"/>
                <w:lang w:val="pt-BR"/>
              </w:rPr>
              <w:t>h</w:t>
              <w:softHyphen/>
              <w:t>íng dÉn ¸p dông nhãm l</w:t>
              <w:softHyphen/>
              <w:t>¬ng cho c«ng tr×nh thñy lîi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0 th¸ng  6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0"/>
        <w:gridCol w:w="588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>Së X©y dùng tØnh §iÖn Biªn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240/SXD-KTXDTH ngµy 25/4/2013 cña</w:t>
      </w:r>
      <w:r>
        <w:rPr>
          <w:szCs w:val="28"/>
          <w:lang w:val="pt-BR"/>
        </w:rPr>
        <w:t xml:space="preserve"> Së X©y dùng tØnh §iÖn Biªn vÒ viÖc </w:t>
      </w:r>
      <w:r>
        <w:rPr>
          <w:rFonts w:cs=".VnTime"/>
          <w:szCs w:val="28"/>
          <w:lang w:val="pt-BR"/>
        </w:rPr>
        <w:t>h</w:t>
        <w:softHyphen/>
        <w:t>íng dÉn ¸p dông nhãm l</w:t>
        <w:softHyphen/>
        <w:t>¬ng cho c«ng tr×nh thñy lîi</w:t>
      </w:r>
      <w:r>
        <w:rPr>
          <w:szCs w:val="28"/>
          <w:lang w:val="pt-BR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288" w:before="120" w:after="120"/>
        <w:ind w:firstLine="720"/>
        <w:jc w:val="both"/>
        <w:rPr>
          <w:iCs/>
        </w:rPr>
      </w:pPr>
      <w:r>
        <w:rPr/>
        <w:t xml:space="preserve">Theo </w:t>
      </w:r>
      <w:r>
        <w:rPr>
          <w:bCs/>
          <w:szCs w:val="28"/>
          <w:lang w:bidi="he-IL"/>
        </w:rPr>
        <w:t>quy</w:t>
      </w:r>
      <w:r>
        <w:rPr/>
        <w:t xml:space="preserve"> ®Þnh t¹i NghÞ ®Þnh sè 205/2004/N§-CP ngµy 14/12/2004 cña ChÝnh phñ </w:t>
      </w:r>
      <w:r>
        <w:rPr>
          <w:bCs/>
          <w:szCs w:val="28"/>
          <w:lang w:bidi="he-IL"/>
        </w:rPr>
        <w:t>quy</w:t>
      </w:r>
      <w:r>
        <w:rPr/>
        <w:t xml:space="preserve"> ®Þnh hÖ thèng thang l</w:t>
        <w:softHyphen/>
        <w:t>¬ng, b¶ng l</w:t>
        <w:softHyphen/>
        <w:t>¬ng vµ chÕ ®é trî cÊp l</w:t>
        <w:softHyphen/>
        <w:t>¬ng trong c¸c C«ng ty Nhµ n</w:t>
        <w:softHyphen/>
        <w:t>íc, th× c«ng nh©n, nh©n viªn trùc tiÕp x©y dùng c«ng tr×nh ®Çu mèi thñy lîi thuéc thang l</w:t>
        <w:softHyphen/>
        <w:t>¬ng, b¶ng l</w:t>
        <w:softHyphen/>
        <w:t>¬ng nhãm III, Ngµnh X©y dùng c¬ b¶n; ngoµi ra cã c«ng viÖc thi c«ng x©y dùng ®ª, kÌ s«ng, kÌ biÓn thuéc c«ng tr×nh thuû lîi cã ®iÒu kiÖn thi c«ng khã kh¨n vµ tÝnh chÊt c«ng viÖc t</w:t>
        <w:softHyphen/>
        <w:t>¬ng ®ång víi c«ng tr×nh ®Çu mèi thuû lîi. V× vËy, viÖc ¸p dông thang l</w:t>
        <w:softHyphen/>
        <w:t>¬ng, b¶ng l</w:t>
        <w:softHyphen/>
        <w:t>¬ng cña nhãm III, Ngµnh X©y dùng c¬ b¶n ban hµnh kÌm theo NghÞ ®Þnh sè 205/2004/N§-CP cho c«ng nh©n, nh©n viªn trùc tiÕp thi c«ng x©y dùng ®ª, kÌ s«ng, kÌ biÓn lµ phï hîp. §èi víi c«ng t¸c thi c«ng x©y dùng c«ng tr×nh thñy lîi kh«ng thuéc h</w:t>
        <w:softHyphen/>
        <w:t>íng dÉn trªn ¸p dông theo c¸c thang l</w:t>
        <w:softHyphen/>
        <w:t>¬ng trong x©y dùng cí b¶n ®</w:t>
        <w:softHyphen/>
        <w:t xml:space="preserve">îc </w:t>
      </w:r>
      <w:r>
        <w:rPr>
          <w:bCs/>
          <w:szCs w:val="28"/>
          <w:lang w:bidi="he-IL"/>
        </w:rPr>
        <w:t>quy</w:t>
      </w:r>
      <w:r>
        <w:rPr/>
        <w:t xml:space="preserve"> ®Þnh t¹i NghÞ ®Þnh sè 205/2004/N§-CP thuéc nhãm 1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íi néi dung trªn, Së X©y dùng tØnh §iÖn Biªn tæ chøc thùc hiÖn theo quy ®Þnh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008" w:gutter="0" w:header="720" w:top="100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;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29:00Z</dcterms:created>
  <dc:creator>Ulysses R. Gotera</dc:creator>
  <dc:description/>
  <cp:keywords>FoxChit SOFTWARE SOLUTIONS</cp:keywords>
  <dc:language>en-US</dc:language>
  <cp:lastModifiedBy>Nhung - MOC</cp:lastModifiedBy>
  <cp:lastPrinted>2013-05-21T11:27:00Z</cp:lastPrinted>
  <dcterms:modified xsi:type="dcterms:W3CDTF">2013-06-24T04:29:00Z</dcterms:modified>
  <cp:revision>2</cp:revision>
  <dc:subject/>
  <dc:title>Bé X©y dùng</dc:title>
</cp:coreProperties>
</file>